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115</wp:posOffset>
                </wp:positionH>
                <wp:positionV relativeFrom="paragraph">
                  <wp:posOffset>-3175</wp:posOffset>
                </wp:positionV>
                <wp:extent cx="2929890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22.7pt;mso-wrap-distance-left:9.05pt;mso-wrap-distance-right:9.05pt;mso-wrap-distance-top:0pt;mso-wrap-distance-bottom:0pt;margin-top:-0.2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sz w:val="44"/>
                          <w:szCs w:val="44"/>
                        </w:rPr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4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1160</wp:posOffset>
                </wp:positionH>
                <wp:positionV relativeFrom="paragraph">
                  <wp:posOffset>335280</wp:posOffset>
                </wp:positionV>
                <wp:extent cx="2217420" cy="1165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26.4pt;width:174.5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2040</wp:posOffset>
                </wp:positionH>
                <wp:positionV relativeFrom="paragraph">
                  <wp:posOffset>228600</wp:posOffset>
                </wp:positionV>
                <wp:extent cx="2499360" cy="1211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2pt;margin-top:18pt;width:196.7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040</wp:posOffset>
                </wp:positionH>
                <wp:positionV relativeFrom="paragraph">
                  <wp:posOffset>1630680</wp:posOffset>
                </wp:positionV>
                <wp:extent cx="2560320" cy="1074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128.4pt;width:201.5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7800</wp:posOffset>
                </wp:positionH>
                <wp:positionV relativeFrom="paragraph">
                  <wp:posOffset>3055620</wp:posOffset>
                </wp:positionV>
                <wp:extent cx="2522220" cy="1181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240.6pt;width:198.5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1640</wp:posOffset>
                </wp:positionH>
                <wp:positionV relativeFrom="paragraph">
                  <wp:posOffset>2392680</wp:posOffset>
                </wp:positionV>
                <wp:extent cx="2247900" cy="1211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188.4pt;width:176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2520</wp:posOffset>
                </wp:positionH>
                <wp:positionV relativeFrom="paragraph">
                  <wp:posOffset>2354580</wp:posOffset>
                </wp:positionV>
                <wp:extent cx="2225040" cy="1264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pt;margin-top:185.4pt;width:175.15pt;height:9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87220</wp:posOffset>
                </wp:positionH>
                <wp:positionV relativeFrom="paragraph">
                  <wp:posOffset>579120</wp:posOffset>
                </wp:positionV>
                <wp:extent cx="647700" cy="320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6pt;margin-top: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0">
                <wp:simplePos x="0" y="0"/>
                <wp:positionH relativeFrom="column">
                  <wp:posOffset>698500</wp:posOffset>
                </wp:positionH>
                <wp:positionV relativeFrom="paragraph">
                  <wp:posOffset>1501140</wp:posOffset>
                </wp:positionV>
                <wp:extent cx="1524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340</wp:posOffset>
                </wp:positionH>
                <wp:positionV relativeFrom="paragraph">
                  <wp:posOffset>1196340</wp:posOffset>
                </wp:positionV>
                <wp:extent cx="635" cy="434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200</wp:posOffset>
                </wp:positionH>
                <wp:positionV relativeFrom="paragraph">
                  <wp:posOffset>2705100</wp:posOffset>
                </wp:positionV>
                <wp:extent cx="635" cy="350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2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06720</wp:posOffset>
                </wp:positionH>
                <wp:positionV relativeFrom="paragraph">
                  <wp:posOffset>419100</wp:posOffset>
                </wp:positionV>
                <wp:extent cx="609600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1720</wp:posOffset>
                </wp:positionH>
                <wp:positionV relativeFrom="paragraph">
                  <wp:posOffset>1447800</wp:posOffset>
                </wp:positionV>
                <wp:extent cx="635" cy="906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6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14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0</wp:posOffset>
                </wp:positionH>
                <wp:positionV relativeFrom="paragraph">
                  <wp:posOffset>36830</wp:posOffset>
                </wp:positionV>
                <wp:extent cx="4206240" cy="2110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1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pt;margin-top:2.9pt;width:331.15pt;height:1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vertAlign w:val="subscript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softHyphen/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2080</wp:posOffset>
                </wp:positionH>
                <wp:positionV relativeFrom="paragraph">
                  <wp:posOffset>1240790</wp:posOffset>
                </wp:positionV>
                <wp:extent cx="1981200" cy="1245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4pt;margin-top:97.7pt;width:155.95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1309370</wp:posOffset>
                </wp:positionV>
                <wp:extent cx="1981200" cy="12458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pt;margin-top:103.1pt;width:155.95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3438525</wp:posOffset>
                </wp:positionV>
                <wp:extent cx="1981200" cy="1329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270.75pt;width:155.95pt;height:10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3446145</wp:posOffset>
                </wp:positionV>
                <wp:extent cx="1981200" cy="13220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2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271.35pt;width:155.95pt;height:10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0220</wp:posOffset>
                </wp:positionH>
                <wp:positionV relativeFrom="paragraph">
                  <wp:posOffset>3267710</wp:posOffset>
                </wp:positionV>
                <wp:extent cx="2110740" cy="1318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6pt;margin-top:257.3pt;width:166.1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9700</wp:posOffset>
                </wp:positionH>
                <wp:positionV relativeFrom="paragraph">
                  <wp:posOffset>3362325</wp:posOffset>
                </wp:positionV>
                <wp:extent cx="2080260" cy="12915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pt;margin-top:264.75pt;width:163.75pt;height:10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0580</wp:posOffset>
                </wp:positionH>
                <wp:positionV relativeFrom="paragraph">
                  <wp:posOffset>1400810</wp:posOffset>
                </wp:positionV>
                <wp:extent cx="709295" cy="76835"/>
                <wp:effectExtent l="635" t="508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9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110.3pt;width:55.85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5720</wp:posOffset>
                </wp:positionH>
                <wp:positionV relativeFrom="paragraph">
                  <wp:posOffset>1370330</wp:posOffset>
                </wp:positionV>
                <wp:extent cx="495935" cy="122555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07.9pt;width:38.9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0</wp:posOffset>
                </wp:positionH>
                <wp:positionV relativeFrom="paragraph">
                  <wp:posOffset>1812290</wp:posOffset>
                </wp:positionV>
                <wp:extent cx="1234440" cy="1471295"/>
                <wp:effectExtent l="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14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42.7pt;width:97.1pt;height:11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6260</wp:posOffset>
                </wp:positionH>
                <wp:positionV relativeFrom="paragraph">
                  <wp:posOffset>1675130</wp:posOffset>
                </wp:positionV>
                <wp:extent cx="1379855" cy="1699895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240" cy="17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31.9pt;width:108.65pt;height:1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5440</wp:posOffset>
                </wp:positionH>
                <wp:positionV relativeFrom="paragraph">
                  <wp:posOffset>2094230</wp:posOffset>
                </wp:positionV>
                <wp:extent cx="229235" cy="1268730"/>
                <wp:effectExtent l="2413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2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64.9pt;width:18pt;height:9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260</wp:posOffset>
                </wp:positionH>
                <wp:positionV relativeFrom="paragraph">
                  <wp:posOffset>2033270</wp:posOffset>
                </wp:positionV>
                <wp:extent cx="281940" cy="1405890"/>
                <wp:effectExtent l="5080" t="1270" r="228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60.1pt;width:22.15pt;height:1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38945</wp:posOffset>
                </wp:positionH>
                <wp:positionV relativeFrom="page">
                  <wp:posOffset>173990</wp:posOffset>
                </wp:positionV>
                <wp:extent cx="808355" cy="736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3660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Год]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63.65pt;height:58pt;mso-wrap-distance-left:9.05pt;mso-wrap-distance-right:9.05pt;mso-wrap-distance-top:0pt;mso-wrap-distance-bottom:0pt;margin-top:13.7pt;mso-position-vertical-relative:page;margin-left:735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20"/>
                        <w:jc w:val="right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Год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8">
                <wp:simplePos x="0" y="0"/>
                <wp:positionH relativeFrom="page">
                  <wp:posOffset>1346835</wp:posOffset>
                </wp:positionH>
                <wp:positionV relativeFrom="page">
                  <wp:posOffset>4082415</wp:posOffset>
                </wp:positionV>
                <wp:extent cx="7530465" cy="23812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40"/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18.75pt;mso-wrap-distance-left:14.4pt;mso-wrap-distance-right:14.4pt;mso-wrap-distance-top:0pt;mso-wrap-distance-bottom:0pt;margin-top:321.45pt;mso-position-vertical-relative:page;margin-left:1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80" w:after="40"/>
                        <w:rPr>
                          <w:rFonts w:eastAsia="Calibr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ap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276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7917180" cy="40709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1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251"/>
                              <w:gridCol w:w="573"/>
                              <w:gridCol w:w="1016"/>
                              <w:gridCol w:w="604"/>
                              <w:gridCol w:w="469"/>
                              <w:gridCol w:w="251"/>
                              <w:gridCol w:w="632"/>
                              <w:gridCol w:w="1528"/>
                              <w:gridCol w:w="248"/>
                              <w:gridCol w:w="292"/>
                              <w:gridCol w:w="1437"/>
                              <w:gridCol w:w="249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Права и свободы человек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76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альные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50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ом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тические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pt;height:320.55pt;mso-wrap-distance-left:9pt;mso-wrap-distance-right:9pt;mso-wrap-distance-top:0pt;mso-wrap-distance-bottom:0pt;margin-top:88.95pt;mso-position-vertical-relative:page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251"/>
                        <w:gridCol w:w="573"/>
                        <w:gridCol w:w="1016"/>
                        <w:gridCol w:w="604"/>
                        <w:gridCol w:w="469"/>
                        <w:gridCol w:w="251"/>
                        <w:gridCol w:w="632"/>
                        <w:gridCol w:w="1528"/>
                        <w:gridCol w:w="248"/>
                        <w:gridCol w:w="292"/>
                        <w:gridCol w:w="1437"/>
                        <w:gridCol w:w="249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рава и свободы человека</w:t>
                            </w:r>
                          </w:p>
                        </w:tc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276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чны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иальные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ные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50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ом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итические</w:t>
                            </w:r>
                          </w:p>
                        </w:tc>
                        <w:tc>
                          <w:tcPr>
                            <w:tcW w:w="2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6350</wp:posOffset>
                </wp:positionV>
                <wp:extent cx="3657600" cy="204089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0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8pt;margin-top:0.5pt;width:287.95pt;height:16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6160</wp:posOffset>
                </wp:positionH>
                <wp:positionV relativeFrom="paragraph">
                  <wp:posOffset>149860</wp:posOffset>
                </wp:positionV>
                <wp:extent cx="1297940" cy="609600"/>
                <wp:effectExtent l="2540" t="444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pt,11.8pt" to="582.9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8750</wp:posOffset>
                </wp:positionV>
                <wp:extent cx="1981200" cy="1245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2pt;margin-top:12.5pt;width:155.95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13030</wp:posOffset>
                </wp:positionV>
                <wp:extent cx="647700" cy="426720"/>
                <wp:effectExtent l="0" t="444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.9pt" to="200.1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3280</wp:posOffset>
                </wp:positionH>
                <wp:positionV relativeFrom="paragraph">
                  <wp:posOffset>175260</wp:posOffset>
                </wp:positionV>
                <wp:extent cx="2049780" cy="13360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4pt;margin-top:13.8pt;width:161.3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840</wp:posOffset>
                </wp:positionH>
                <wp:positionV relativeFrom="paragraph">
                  <wp:posOffset>199390</wp:posOffset>
                </wp:positionV>
                <wp:extent cx="1877060" cy="155321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704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7pt" to="246.9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2580</wp:posOffset>
                </wp:positionH>
                <wp:positionV relativeFrom="paragraph">
                  <wp:posOffset>54610</wp:posOffset>
                </wp:positionV>
                <wp:extent cx="1765300" cy="152527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4.3pt" to="564.35pt,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2540</wp:posOffset>
                </wp:positionV>
                <wp:extent cx="434340" cy="1532890"/>
                <wp:effectExtent l="5080" t="1905" r="165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0.2pt" to="408.3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280</wp:posOffset>
                </wp:positionH>
                <wp:positionV relativeFrom="paragraph">
                  <wp:posOffset>2540</wp:posOffset>
                </wp:positionV>
                <wp:extent cx="327660" cy="1563370"/>
                <wp:effectExtent l="22225" t="127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0.2pt" to="302.15pt,1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78740</wp:posOffset>
                </wp:positionV>
                <wp:extent cx="2151380" cy="13576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3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2pt;margin-top:6.2pt;width:169.35pt;height:10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0</wp:posOffset>
                </wp:positionH>
                <wp:positionV relativeFrom="paragraph">
                  <wp:posOffset>100330</wp:posOffset>
                </wp:positionV>
                <wp:extent cx="2049780" cy="13360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pt;margin-top:7.9pt;width:161.3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76" w:hanging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104140</wp:posOffset>
                </wp:positionV>
                <wp:extent cx="2118360" cy="12992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pt;margin-top:8.2pt;width:166.75pt;height:10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19380</wp:posOffset>
                </wp:positionV>
                <wp:extent cx="2049780" cy="13360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33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.4pt;width:161.3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9357360" cy="5168265"/>
                <wp:effectExtent l="5080" t="5715" r="0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5168160"/>
                          <a:chOff x="0" y="0"/>
                          <a:chExt cx="9357480" cy="51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57480" cy="51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3360" y="2284200"/>
                            <a:ext cx="2452320" cy="9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347560"/>
                            <a:ext cx="2556000" cy="10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600"/>
                            <a:ext cx="1373040" cy="90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5800"/>
                            <a:ext cx="1483920" cy="85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3656160"/>
                            <a:ext cx="1411560" cy="85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3732480"/>
                            <a:ext cx="1587600" cy="8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266720"/>
                            <a:ext cx="140580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4266720"/>
                            <a:ext cx="160092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040" y="1625040"/>
                            <a:ext cx="990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497960"/>
                            <a:ext cx="91440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3274200"/>
                            <a:ext cx="4096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3352320"/>
                            <a:ext cx="23004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197880"/>
                            <a:ext cx="29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880" y="32742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3501360"/>
                            <a:ext cx="72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331344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65912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.3pt;width:736.8pt;height:406.95pt" coordorigin="19,86" coordsize="14736,8139">
                <v:rect id="shape_0" stroked="f" o:allowincell="f" style="position:absolute;left:19;top:86;width:14735;height:81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536;top:3683;width:3861;height:1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90;top:3783;width:4024;height:15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;top:5662;width:2161;height:14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60;top:5843;width:2336;height:1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95;top:5844;width:2222;height:13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353;top:5964;width:2499;height:13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82;top:6805;width:2213;height:1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831;top:6805;width:2520;height:1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94,2645" to="5753,3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79,2445" to="10018,3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35,5242" to="2179,5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6,5365" to="3617,66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96,5122" to="5254,5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71,5242" to="8830,5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16,5600" to="10216,6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95,5304" to="12214,5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618;top:86;width:7336;height:2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sectPr>
      <w:type w:val="nextPage"/>
      <w:pgSz w:orient="landscape" w:w="16838" w:h="11906"/>
      <w:pgMar w:left="964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5:00Z</dcterms:created>
  <dc:creator/>
  <dc:description/>
  <cp:keywords/>
  <dc:language>en-US</dc:language>
  <cp:lastModifiedBy>History</cp:lastModifiedBy>
  <dcterms:modified xsi:type="dcterms:W3CDTF">2016-09-23T05:28:00Z</dcterms:modified>
  <cp:revision>13</cp:revision>
  <dc:subject/>
  <dc:title/>
</cp:coreProperties>
</file>